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5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7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09 </w:t>
            </w:r>
            <w:hyperlink r:id="rId8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9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10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1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5 </w:t>
            </w:r>
            <w:hyperlink r:id="rId14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7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1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2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 октября 2009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 с 29 июля 2017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о 2 августа 2006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ратил силу с 26 декабря 2015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124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w:anchor="P150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91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3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утратил силу с 1 октября 2009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4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внесении изменений в </w:t>
      </w:r>
      <w:hyperlink r:id="rId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5 февраля 2006 года</w:t>
      </w:r>
    </w:p>
    <w:p>
      <w:pPr>
        <w:pStyle w:val="ConsPlusNormal"/>
        <w:spacing w:before="220" w:after="0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40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101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4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4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0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7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8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49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50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02.09.2012 </w:t>
            </w:r>
            <w:hyperlink r:id="rId5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5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1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5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7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68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9.07.2017 </w:t>
            </w:r>
            <w:hyperlink r:id="rId69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10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7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7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5E5469552535A10C435A14A94E56AA3ECF793EDEAEFD1FB01FE30D2979A3F8DD92ECF624A0495BZAo3J" TargetMode="External"/><Relationship Id="rId4" Type="http://schemas.openxmlformats.org/officeDocument/2006/relationships/hyperlink" Target="consultantplus://offline/ref=1F5E5469552535A10C435A14A94E56AA3DC4793BDAA2FD1FB01FE30D2979A3F8DD92ECF624A0495AZAo3J" TargetMode="External"/><Relationship Id="rId5" Type="http://schemas.openxmlformats.org/officeDocument/2006/relationships/hyperlink" Target="consultantplus://offline/ref=1F5E5469552535A10C435A14A94E56AA3BC87933DFA0A015B846EF0F2E76FCEFDADBE0F724A048Z5oAJ" TargetMode="External"/><Relationship Id="rId6" Type="http://schemas.openxmlformats.org/officeDocument/2006/relationships/hyperlink" Target="consultantplus://offline/ref=1F5E5469552535A10C435A14A94E56AA3DCC703EDEA3FD1FB01FE30D2979A3F8DD92ECF624A0495AZAo2J" TargetMode="External"/><Relationship Id="rId7" Type="http://schemas.openxmlformats.org/officeDocument/2006/relationships/hyperlink" Target="consultantplus://offline/ref=1F5E5469552535A10C435A14A94E56AA3ECD7039DCADFD1FB01FE30D2979A3F8DD92ECF624A04958ZAo6J" TargetMode="External"/><Relationship Id="rId8" Type="http://schemas.openxmlformats.org/officeDocument/2006/relationships/hyperlink" Target="consultantplus://offline/ref=1F5E5469552535A10C435A14A94E56AA3ECF793EDFA3FD1FB01FE30D2979A3F8DD92ECF624A0495AZAo3J" TargetMode="External"/><Relationship Id="rId9" Type="http://schemas.openxmlformats.org/officeDocument/2006/relationships/hyperlink" Target="consultantplus://offline/ref=1F5E5469552535A10C435A14A94E56AA3DCC703EDEA2FD1FB01FE30D2979A3F8DD92ECF624A0495AZAo2J" TargetMode="External"/><Relationship Id="rId10" Type="http://schemas.openxmlformats.org/officeDocument/2006/relationships/hyperlink" Target="consultantplus://offline/ref=1F5E5469552535A10C435A14A94E56AA3DCC703ED1ABFD1FB01FE30D2979A3F8DD92ECF624A0495AZAo2J" TargetMode="External"/><Relationship Id="rId11" Type="http://schemas.openxmlformats.org/officeDocument/2006/relationships/hyperlink" Target="consultantplus://offline/ref=1F5E5469552535A10C435A14A94E56AA3ECD703ED8ADFD1FB01FE30D2979A3F8DD92ECF624A0495AZAo3J" TargetMode="External"/><Relationship Id="rId12" Type="http://schemas.openxmlformats.org/officeDocument/2006/relationships/hyperlink" Target="consultantplus://offline/ref=1F5E5469552535A10C435A14A94E56AA3DC9703BD1A8FD1FB01FE30D2979A3F8DD92ECF624A0495AZAo2J" TargetMode="External"/><Relationship Id="rId13" Type="http://schemas.openxmlformats.org/officeDocument/2006/relationships/hyperlink" Target="consultantplus://offline/ref=1F5E5469552535A10C435A14A94E56AA3ECD7039DCA3FD1FB01FE30D2979A3F8DD92ECF624A0495AZAo2J" TargetMode="External"/><Relationship Id="rId14" Type="http://schemas.openxmlformats.org/officeDocument/2006/relationships/hyperlink" Target="consultantplus://offline/ref=1F5E5469552535A10C435A14A94E56AA3ECD7039D1AEFD1FB01FE30D2979A3F8DD92ECF624A0495EZAo5J" TargetMode="External"/><Relationship Id="rId15" Type="http://schemas.openxmlformats.org/officeDocument/2006/relationships/hyperlink" Target="consultantplus://offline/ref=1F5E5469552535A10C435A14A94E56AA3ECD7039DBA8FD1FB01FE30D2979A3F8DD92ECF624A0485CZAo3J" TargetMode="External"/><Relationship Id="rId16" Type="http://schemas.openxmlformats.org/officeDocument/2006/relationships/hyperlink" Target="consultantplus://offline/ref=1F5E5469552535A10C435A14A94E56AA3EC47C3FD8ABFD1FB01FE30D2979A3F8DD92ECF624A0495EZAo5J" TargetMode="External"/><Relationship Id="rId17" Type="http://schemas.openxmlformats.org/officeDocument/2006/relationships/hyperlink" Target="consultantplus://offline/ref=1F5E5469552535A10C435A14A94E56AA3ECF7938D0A8FD1FB01FE30D2979A3F8DD92ECF624A0495BZAo3J" TargetMode="External"/><Relationship Id="rId18" Type="http://schemas.openxmlformats.org/officeDocument/2006/relationships/hyperlink" Target="consultantplus://offline/ref=1F5E5469552535A10C435A14A94E56AA3ECF793EDEAEFD1FB01FE30D2979A3F8DD92ECF624A0495BZAoDJ" TargetMode="External"/><Relationship Id="rId19" Type="http://schemas.openxmlformats.org/officeDocument/2006/relationships/hyperlink" Target="consultantplus://offline/ref=1F5E5469552535A10C435A14A94E56AA3ECD7039D1AEFD1FB01FE30D2979A3F8DD92ECF624A0495EZAo5J" TargetMode="External"/><Relationship Id="rId20" Type="http://schemas.openxmlformats.org/officeDocument/2006/relationships/hyperlink" Target="consultantplus://offline/ref=1F5E5469552535A10C435A14A94E56AA3ECF793EDFA3FD1FB01FE30D2979A3F8DD92ECF624A0495AZAoDJ" TargetMode="External"/><Relationship Id="rId21" Type="http://schemas.openxmlformats.org/officeDocument/2006/relationships/hyperlink" Target="consultantplus://offline/ref=1F5E5469552535A10C435A14A94E56AA3ECF793EDEAEFD1FB01FE30D2979A3F8DD92ECF624A04958ZAo3J" TargetMode="External"/><Relationship Id="rId22" Type="http://schemas.openxmlformats.org/officeDocument/2006/relationships/hyperlink" Target="consultantplus://offline/ref=1F5E5469552535A10C435A14A94E56AA3ECF793EDFA3FD1FB01FE30D2979A3F8DD92ECF624A0495BZAo1J" TargetMode="External"/><Relationship Id="rId23" Type="http://schemas.openxmlformats.org/officeDocument/2006/relationships/hyperlink" Target="consultantplus://offline/ref=1F5E5469552535A10C435A14A94E56AA3ECF793EDFA3FD1FB01FE30D2979A3F8DD92ECF624A0495BZAo2J" TargetMode="External"/><Relationship Id="rId24" Type="http://schemas.openxmlformats.org/officeDocument/2006/relationships/hyperlink" Target="consultantplus://offline/ref=1F5E5469552535A10C435A14A94E56AA3ECF7938D0A8FD1FB01FE30D2979A3F8DD92ECF624A0495BZAoCJ" TargetMode="External"/><Relationship Id="rId25" Type="http://schemas.openxmlformats.org/officeDocument/2006/relationships/hyperlink" Target="consultantplus://offline/ref=1F5E5469552535A10C435A14A94E56AA3ECF793EDEAEFD1FB01FE30D2979A3F8DD92ECF624A04959ZAo5J" TargetMode="External"/><Relationship Id="rId26" Type="http://schemas.openxmlformats.org/officeDocument/2006/relationships/hyperlink" Target="consultantplus://offline/ref=1F5E5469552535A10C435A14A94E56AA3ECF793EDEAEFD1FB01FE30D2979A3F8DD92ECF624A04959ZAo6J" TargetMode="External"/><Relationship Id="rId27" Type="http://schemas.openxmlformats.org/officeDocument/2006/relationships/hyperlink" Target="consultantplus://offline/ref=1F5E5469552535A10C435A14A94E56AA3ECD7039D1AEFD1FB01FE30D2979A3F8DD92ECF624A0495EZAo5J" TargetMode="External"/><Relationship Id="rId28" Type="http://schemas.openxmlformats.org/officeDocument/2006/relationships/hyperlink" Target="consultantplus://offline/ref=1F5E5469552535A10C435A14A94E56AA3ECD7039D1AEFD1FB01FE30D2979A3F8DD92ECF624A0495EZAo5J" TargetMode="External"/><Relationship Id="rId29" Type="http://schemas.openxmlformats.org/officeDocument/2006/relationships/hyperlink" Target="consultantplus://offline/ref=1F5E5469552535A10C435A14A94E56AA3ECD703ED8ADFD1FB01FE30D2979A3F8DD92ECF624A0495AZAoCJ" TargetMode="External"/><Relationship Id="rId30" Type="http://schemas.openxmlformats.org/officeDocument/2006/relationships/hyperlink" Target="consultantplus://offline/ref=1F5E5469552535A10C435A14A94E56AA3ECF793EDEAEFD1FB01FE30D2979A3F8DD92ECF624A04959ZAo3J" TargetMode="External"/><Relationship Id="rId31" Type="http://schemas.openxmlformats.org/officeDocument/2006/relationships/hyperlink" Target="consultantplus://offline/ref=1F5E5469552535A10C435A14A94E56AA3ECF793EDFA3FD1FB01FE30D2979A3F8DD92ECF624A0495BZAoDJ" TargetMode="External"/><Relationship Id="rId32" Type="http://schemas.openxmlformats.org/officeDocument/2006/relationships/hyperlink" Target="consultantplus://offline/ref=1F5E5469552535A10C435A14A94E56AA3ECF793EDFA3FD1FB01FE30D2979A3F8DD92ECF624A04958ZAo4J" TargetMode="External"/><Relationship Id="rId33" Type="http://schemas.openxmlformats.org/officeDocument/2006/relationships/hyperlink" Target="consultantplus://offline/ref=1F5E5469552535A10C435A14A94E56AA3EC57F3EDCA8FD1FB01FE30D2979A3F8DD92ECF624A0495AZAo6J" TargetMode="External"/><Relationship Id="rId34" Type="http://schemas.openxmlformats.org/officeDocument/2006/relationships/hyperlink" Target="consultantplus://offline/ref=1F5E5469552535A10C435A14A94E56AA3EC57F3EDDAEFD1FB01FE30D2979A3F8DD92ECF624A0495AZAo6J" TargetMode="External"/><Relationship Id="rId35" Type="http://schemas.openxmlformats.org/officeDocument/2006/relationships/hyperlink" Target="consultantplus://offline/ref=1F5E5469552535A10C435A14A94E56AA3EC57E3ADDAFFD1FB01FE30D2979A3F8DD92ECF624A0495BZAo3J" TargetMode="External"/><Relationship Id="rId36" Type="http://schemas.openxmlformats.org/officeDocument/2006/relationships/hyperlink" Target="consultantplus://offline/ref=1F5E5469552535A10C43530DAE4E56AA3FCE7D3DDAA9FD1FB01FE30D29Z7o9J" TargetMode="External"/><Relationship Id="rId37" Type="http://schemas.openxmlformats.org/officeDocument/2006/relationships/hyperlink" Target="consultantplus://offline/ref=1F5E5469552535A10C43530DAE4E56AA3FCE7D3CD8A2FD1FB01FE30D29Z7o9J" TargetMode="External"/><Relationship Id="rId38" Type="http://schemas.openxmlformats.org/officeDocument/2006/relationships/hyperlink" Target="consultantplus://offline/ref=1F5E5469552535A10C43530DAE4E56AA3FC9783DD8AAFD1FB01FE30D29Z7o9J" TargetMode="External"/><Relationship Id="rId39" Type="http://schemas.openxmlformats.org/officeDocument/2006/relationships/hyperlink" Target="consultantplus://offline/ref=1F5E5469552535A10C435A14A94E56AA3ECD7B39DCAEFD1FB01FE30D29Z7o9J" TargetMode="External"/><Relationship Id="rId40" Type="http://schemas.openxmlformats.org/officeDocument/2006/relationships/hyperlink" Target="consultantplus://offline/ref=1F5E5469552535A10C435A14A94E56AA3ECD7039D1AEFD1FB01FE30D2979A3F8DD92ECF624A0495FZAo4J" TargetMode="External"/><Relationship Id="rId41" Type="http://schemas.openxmlformats.org/officeDocument/2006/relationships/hyperlink" Target="consultantplus://offline/ref=1F5E5469552535A10C435A14A94E56AA3ECD7039D1AEFD1FB01FE30D2979A3F8DD92ECF624A0495EZAo5J" TargetMode="External"/><Relationship Id="rId42" Type="http://schemas.openxmlformats.org/officeDocument/2006/relationships/hyperlink" Target="consultantplus://offline/ref=1F5E5469552535A10C435A14A94E56AA3ECD703ED8ADFD1FB01FE30D2979A3F8DD92ECF624A0495AZAoCJ" TargetMode="External"/><Relationship Id="rId43" Type="http://schemas.openxmlformats.org/officeDocument/2006/relationships/hyperlink" Target="consultantplus://offline/ref=1F5E5469552535A10C435A14A94E56AA3ECF793EDEAEFD1FB01FE30D2979A3F8DD92ECF624A0495EZAo7J" TargetMode="External"/><Relationship Id="rId44" Type="http://schemas.openxmlformats.org/officeDocument/2006/relationships/hyperlink" Target="consultantplus://offline/ref=1F5E5469552535A10C435A14A94E56AA3DCC703EDEA3FD1FB01FE30D2979A3F8DD92ECF624A0495BZAoDJ" TargetMode="External"/><Relationship Id="rId45" Type="http://schemas.openxmlformats.org/officeDocument/2006/relationships/hyperlink" Target="consultantplus://offline/ref=1F5E5469552535A10C435A14A94E56AA3ECD7039DBA8FD1FB01FE30D2979A3F8DD92ECF624A0485CZAo3J" TargetMode="External"/><Relationship Id="rId46" Type="http://schemas.openxmlformats.org/officeDocument/2006/relationships/hyperlink" Target="consultantplus://offline/ref=1F5E5469552535A10C435A14A94E56AA3ECD7039DBA8FD1FB01FE30D2979A3F8DD92ECF624A0485CZAo3J" TargetMode="External"/><Relationship Id="rId47" Type="http://schemas.openxmlformats.org/officeDocument/2006/relationships/hyperlink" Target="consultantplus://offline/ref=1F5E5469552535A10C435A14A94E56AA3ECF793EDEAEFD1FB01FE30D2979A3F8DD92ECF624A0495EZAo0J" TargetMode="External"/><Relationship Id="rId48" Type="http://schemas.openxmlformats.org/officeDocument/2006/relationships/hyperlink" Target="consultantplus://offline/ref=1F5E5469552535A10C435A14A94E56AA3DC4793BDAA2FD1FB01FE30D2979A3F8DD92ECF624A0495BZAo1J" TargetMode="External"/><Relationship Id="rId49" Type="http://schemas.openxmlformats.org/officeDocument/2006/relationships/hyperlink" Target="consultantplus://offline/ref=1F5E5469552535A10C435A14A94E56AA3DCC703EDEA3FD1FB01FE30D2979A3F8DD92ECF624A04958ZAo7J" TargetMode="External"/><Relationship Id="rId50" Type="http://schemas.openxmlformats.org/officeDocument/2006/relationships/hyperlink" Target="consultantplus://offline/ref=1F5E5469552535A10C435A14A94E56AA3ECD7039DCADFD1FB01FE30D2979A3F8DD92ECF624A04958ZAo6J" TargetMode="External"/><Relationship Id="rId51" Type="http://schemas.openxmlformats.org/officeDocument/2006/relationships/hyperlink" Target="consultantplus://offline/ref=1F5E5469552535A10C435A14A94E56AA3ECD703ED8ADFD1FB01FE30D2979A3F8DD92ECF624A0495AZAoDJ" TargetMode="External"/><Relationship Id="rId52" Type="http://schemas.openxmlformats.org/officeDocument/2006/relationships/hyperlink" Target="consultantplus://offline/ref=1F5E5469552535A10C435A14A94E56AA3DC9703BD1A8FD1FB01FE30D2979A3F8DD92ECF624A0495AZAo2J" TargetMode="External"/><Relationship Id="rId53" Type="http://schemas.openxmlformats.org/officeDocument/2006/relationships/hyperlink" Target="consultantplus://offline/ref=1F5E5469552535A10C435A14A94E56AA3ECD7039DCA3FD1FB01FE30D2979A3F8DD92ECF624A0495AZAo2J" TargetMode="External"/><Relationship Id="rId54" Type="http://schemas.openxmlformats.org/officeDocument/2006/relationships/hyperlink" Target="consultantplus://offline/ref=1F5E5469552535A10C435A14A94E56AA3ECD7039DBA8FD1FB01FE30D2979A3F8DD92ECF624A0485CZAo3J" TargetMode="External"/><Relationship Id="rId55" Type="http://schemas.openxmlformats.org/officeDocument/2006/relationships/hyperlink" Target="consultantplus://offline/ref=1F5E5469552535A10C435A14A94E56AA3EC47C3FD8ABFD1FB01FE30D2979A3F8DD92ECF624A0495EZAo5J" TargetMode="External"/><Relationship Id="rId56" Type="http://schemas.openxmlformats.org/officeDocument/2006/relationships/hyperlink" Target="consultantplus://offline/ref=1F5E5469552535A10C435A14A94E56AA3ECF793EDEAEFD1FB01FE30D2979A3F8DD92ECF624A0495EZAo1J" TargetMode="External"/><Relationship Id="rId57" Type="http://schemas.openxmlformats.org/officeDocument/2006/relationships/hyperlink" Target="consultantplus://offline/ref=1F5E5469552535A10C435A14A94E56AA3DC4793BDAA2FD1FB01FE30D2979A3F8DD92ECF624A0495BZAo1J" TargetMode="External"/><Relationship Id="rId58" Type="http://schemas.openxmlformats.org/officeDocument/2006/relationships/hyperlink" Target="consultantplus://offline/ref=1F5E5469552535A10C435A14A94E56AA3ECD7039DBA8FD1FB01FE30D2979A3F8DD92ECF624A0485CZAo3J" TargetMode="External"/><Relationship Id="rId59" Type="http://schemas.openxmlformats.org/officeDocument/2006/relationships/hyperlink" Target="consultantplus://offline/ref=1F5E5469552535A10C435A14A94E56AA3ECD703ED8ADFD1FB01FE30D2979A3F8DD92ECF624A0495BZAo4J" TargetMode="External"/><Relationship Id="rId60" Type="http://schemas.openxmlformats.org/officeDocument/2006/relationships/hyperlink" Target="consultantplus://offline/ref=1F5E5469552535A10C435A14A94E56AA3DCC703EDEA3FD1FB01FE30D2979A3F8DD92ECF624A04958ZAo3J" TargetMode="External"/><Relationship Id="rId61" Type="http://schemas.openxmlformats.org/officeDocument/2006/relationships/hyperlink" Target="consultantplus://offline/ref=1F5E5469552535A10C435A14A94E56AA3DC9703BD1A8FD1FB01FE30D2979A3F8DD92ECF624A0495AZAo3J" TargetMode="External"/><Relationship Id="rId62" Type="http://schemas.openxmlformats.org/officeDocument/2006/relationships/hyperlink" Target="consultantplus://offline/ref=1F5E5469552535A10C435A14A94E56AA3EC47C3FD8ABFD1FB01FE30D2979A3F8DD92ECF624A0495EZAo6J" TargetMode="External"/><Relationship Id="rId63" Type="http://schemas.openxmlformats.org/officeDocument/2006/relationships/hyperlink" Target="consultantplus://offline/ref=1F5E5469552535A10C435A14A94E56AA3DC9703BD1A8FD1FB01FE30D2979A3F8DD92ECF624A0495AZAoDJ" TargetMode="External"/><Relationship Id="rId64" Type="http://schemas.openxmlformats.org/officeDocument/2006/relationships/hyperlink" Target="consultantplus://offline/ref=1F5E5469552535A10C435A14A94E56AA3EC47C3FD8ABFD1FB01FE30D2979A3F8DD92ECF624A0495EZAo7J" TargetMode="External"/><Relationship Id="rId65" Type="http://schemas.openxmlformats.org/officeDocument/2006/relationships/hyperlink" Target="consultantplus://offline/ref=1F5E5469552535A10C435A14A94E56AA3ECF793EDEAEFD1FB01FE30D2979A3F8DD92ECF624A0495EZAoDJ" TargetMode="External"/><Relationship Id="rId66" Type="http://schemas.openxmlformats.org/officeDocument/2006/relationships/hyperlink" Target="consultantplus://offline/ref=1F5E5469552535A10C435A14A94E56AA3DCC703EDEA3FD1FB01FE30D2979A3F8DD92ECF624A04959ZAo4J" TargetMode="External"/><Relationship Id="rId67" Type="http://schemas.openxmlformats.org/officeDocument/2006/relationships/hyperlink" Target="consultantplus://offline/ref=1F5E5469552535A10C435A14A94E56AA3ECF793EDFA3FD1FB01FE30D2979A3F8DD92ECF624A04958ZAo6J" TargetMode="External"/><Relationship Id="rId68" Type="http://schemas.openxmlformats.org/officeDocument/2006/relationships/hyperlink" Target="consultantplus://offline/ref=1F5E5469552535A10C435A14A94E56AA3ECD7039DBA8FD1FB01FE30D2979A3F8DD92ECF624A0485CZAo3J" TargetMode="External"/><Relationship Id="rId69" Type="http://schemas.openxmlformats.org/officeDocument/2006/relationships/hyperlink" Target="consultantplus://offline/ref=1F5E5469552535A10C435A14A94E56AA3ECF7938D0A8FD1FB01FE30D2979A3F8DD92ECF624A0495BZAoDJ" TargetMode="External"/><Relationship Id="rId70" Type="http://schemas.openxmlformats.org/officeDocument/2006/relationships/hyperlink" Target="consultantplus://offline/ref=1F5E5469552535A10C435A14A94E56AA3ECD7039DBA8FD1FB01FE30D2979A3F8DD92ECF624A0485CZAo3J" TargetMode="External"/><Relationship Id="rId71" Type="http://schemas.openxmlformats.org/officeDocument/2006/relationships/hyperlink" Target="consultantplus://offline/ref=1F5E5469552535A10C435A14A94E56AA3ECF7938D0A8FD1FB01FE30D2979A3F8DD92ECF624A0495BZAoDJ" TargetMode="External"/><Relationship Id="rId72" Type="http://schemas.openxmlformats.org/officeDocument/2006/relationships/hyperlink" Target="consultantplus://offline/ref=1F5E5469552535A10C435A14A94E56AA3ECF793EDFA3FD1FB01FE30D2979A3F8DD92ECF624A04958ZAo7J" TargetMode="External"/><Relationship Id="rId73" Type="http://schemas.openxmlformats.org/officeDocument/2006/relationships/hyperlink" Target="consultantplus://offline/ref=1F5E5469552535A10C435A14A94E56AA3ECF793EDFA3FD1FB01FE30D2979A3F8DD92ECF624A04958ZAo4J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1</dc:creator>
  <dc:description/>
  <cp:keywords/>
  <dc:language>en-US</dc:language>
  <cp:lastModifiedBy>Пользователь Windows</cp:lastModifiedBy>
  <dcterms:modified xsi:type="dcterms:W3CDTF">2019-12-12T08:35:00Z</dcterms:modified>
  <cp:revision>2</cp:revision>
  <dc:subject/>
  <dc:title/>
</cp:coreProperties>
</file>